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RS"/>
        </w:rPr>
        <w:t>ДЕЛОВИ КОЧНОГ СИСТЕМА ЗА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Железничке и трамвајске локомотиве и шинска возила и припадајући делови</w:t>
      </w:r>
      <w:r>
        <w:rPr>
          <w:rFonts w:cs="Tahoma" w:ascii="Tahoma" w:hAnsi="Tahoma"/>
          <w:color w:val="000000"/>
          <w:sz w:val="18"/>
          <w:szCs w:val="18"/>
        </w:rPr>
        <w:t>-34600000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AURE MEHANIZMA KOČNICE KT4 φ34 I φ1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URA, NOSACA KOCNIH PAPUCA L40mm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EKTRO-DELOVI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T DRENAZNOG VENTILA TMK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CA, POKLOPCA KIP-APARATA BEZAZBEST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RUKE SINSKE KOCNICE GUMIRAN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938.4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19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.0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.050,00</w:t>
            </w:r>
          </w:p>
        </w:tc>
      </w:tr>
    </w:tbl>
    <w:p>
      <w:pPr>
        <w:pStyle w:val="ListParagraph"/>
        <w:ind w:left="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center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.0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.0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7.11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1.11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ЕНИПИНВЕСТ“ Д.О.О,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1-27T11:57:00Z</cp:lastPrinted>
  <dcterms:modified xsi:type="dcterms:W3CDTF">2014-11-27T10:58:00Z</dcterms:modified>
  <cp:revision>8</cp:revision>
  <dc:subject/>
  <dc:title>JКП ГРАДСКО САОБРАЋАЈНО ПРЕДУЗЕЋЕ "БЕОГРАД"</dc:title>
</cp:coreProperties>
</file>